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Анализ  ЕГЭ-2020 по русскому языку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  <w:tab/>
        <w:t xml:space="preserve"> </w:t>
      </w:r>
      <w:r>
        <w:rPr>
          <w:color w:val="000000"/>
        </w:rPr>
        <w:t>Экзаменационная работа состояла из двух частей, содержащих 27 заданий.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Часть 1 содержала 26 заданий, проверяющих уровень подготовки по русскому языку на базовом и высоком (задания 8, 25, 26) уровнях. Они охватывали все разделы и аспекты курса и проверяли лингвистическую подготовку учащихся; владение важнейшими нормами русского литературного языка; практические коммуникативные умения (чтение и понимание текста).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дание 27 второй части представляло собой сочинение по прочитанному тексту. Относится к повышенному уровню сложности. С помощью этого задания выявлялся уровень сформированности учащихся, связанной с речевыми умениями и навыками (понимать читаемый текст, адекватно воспринимать информацию, содержащуюся в нем, определять проблему и позицию автора, аргументировать свою точку зрения на литературном материале и жизненном опыте; выстраивать композицию письменного высказывания, обеспечивать последовательность и связность изложения; выбирать нужный стиль и тип речи; соблюдать нормы литературного языка, в том числе орфографические и пунктуационные).</w:t>
      </w:r>
    </w:p>
    <w:p>
      <w:pPr>
        <w:pStyle w:val="Normal"/>
        <w:jc w:val="both"/>
        <w:rPr/>
      </w:pPr>
      <w:r>
        <w:rPr/>
        <w:t>Изменения в КИМ 2020 года по сравнению с КИМ 2019 года отсутствуют.</w:t>
      </w:r>
    </w:p>
    <w:p>
      <w:pPr>
        <w:pStyle w:val="Normal"/>
        <w:jc w:val="both"/>
        <w:rPr/>
      </w:pPr>
      <w:r>
        <w:rPr/>
        <w:t>На выполнение экзаменационной работы отводилось 235 мин (3 часа 55 мин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инимальный порог</w:t>
      </w:r>
      <w:r>
        <w:rPr/>
        <w:t xml:space="preserve"> был определен в </w:t>
      </w:r>
      <w:r>
        <w:rPr>
          <w:b/>
        </w:rPr>
        <w:t>10 первичных баллов</w:t>
      </w:r>
      <w:r>
        <w:rPr/>
        <w:t xml:space="preserve">, что соответствует </w:t>
      </w:r>
      <w:r>
        <w:rPr>
          <w:b/>
        </w:rPr>
        <w:t>24 тестовым баллам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В экзамене приняли участие 325 обучающихся 11-х классов, что составляет 100% охват. Все обучающиеся переступили допустимый порог и показали 100% уровень обуч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33"/>
        <w:gridCol w:w="1035"/>
        <w:gridCol w:w="1800"/>
        <w:gridCol w:w="1559"/>
        <w:gridCol w:w="1984"/>
        <w:gridCol w:w="1276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 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получивших неудовлетворительный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, получивших неудовлетворительный результа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в разрезе школ ЛМР по русскому язык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6"/>
        <w:gridCol w:w="2828"/>
        <w:gridCol w:w="1627"/>
        <w:gridCol w:w="1378"/>
        <w:gridCol w:w="1712"/>
        <w:gridCol w:w="1394"/>
        <w:gridCol w:w="1048"/>
        <w:gridCol w:w="1599"/>
        <w:gridCol w:w="1670"/>
      </w:tblGrid>
      <w:tr>
        <w:trPr>
          <w:trHeight w:val="5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У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л-во сдающи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tt-RU"/>
              </w:rPr>
              <w:t>Успеваемост</w:t>
            </w:r>
            <w:r>
              <w:rPr>
                <w:color w:val="00000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овый бал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1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01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35202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яшевская СО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кувакская СО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>
          <w:trHeight w:val="2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МР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оказатель среднего тестового балла выше среднего муниципального показателя в следующих общеобразовательных учреждениях: СОШ №6, СОШ №7, гимназия №11, лицей №12, Тимяшевская СОШ, Шугуровская СОШ, Зеленорощинская СОШ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езультаты ЕГЭ по русскому языку:</w:t>
      </w:r>
    </w:p>
    <w:p>
      <w:pPr>
        <w:pStyle w:val="Normal"/>
        <w:shd w:fill="FFFFFF" w:val="clear"/>
        <w:jc w:val="both"/>
        <w:rPr/>
      </w:pPr>
      <w:r>
        <w:rPr/>
        <w:t>100 баллов – 1 ученик (СОШ №7), 2019 год - 4 учащихся</w:t>
      </w:r>
    </w:p>
    <w:p>
      <w:pPr>
        <w:pStyle w:val="Normal"/>
        <w:shd w:fill="FFFFFF" w:val="clear"/>
        <w:jc w:val="both"/>
        <w:rPr/>
      </w:pPr>
      <w:r>
        <w:rPr/>
        <w:t xml:space="preserve">Выше 80 баллов – 140 обучающихся. </w:t>
      </w:r>
    </w:p>
    <w:p>
      <w:pPr>
        <w:pStyle w:val="Normal"/>
        <w:rPr>
          <w:b/>
          <w:b/>
        </w:rPr>
      </w:pPr>
      <w:r>
        <w:rPr>
          <w:b/>
        </w:rPr>
        <w:t>Количество выпускников, набравших 80 и более балл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4395"/>
        <w:gridCol w:w="48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80 и более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яш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в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Анализ по зад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Результаты работы 1 части работы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веряемые раздел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лис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Информационная обработка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письменных текстов различных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стилей и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Средства связи предложений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в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Лексическое значение слова</w:t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фоэпические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Лексические нормы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(употребление слова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в соответствии с точным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лексическим значением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и требованием лексической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сочетае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8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Лексические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Морфологические нормы</w:t>
            </w:r>
            <w:r>
              <w:rPr/>
              <w:t xml:space="preserve">  </w:t>
            </w:r>
            <w:r>
              <w:rPr>
                <w:rStyle w:val="Fontstyle01"/>
                <w:sz w:val="24"/>
                <w:szCs w:val="24"/>
              </w:rPr>
              <w:t>(образование форм с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9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Синтаксические нормы. Нормы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согласования. Норм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кор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Правописание пр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Правописание суффиксов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различных частей речи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(кроме -</w:t>
            </w:r>
            <w:r>
              <w:rPr>
                <w:rStyle w:val="Fontstyle01"/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Н-/-НН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7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Правописание личных окончаний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глаголов и суффиксов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2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Правописание НЕ и 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Слитное, дефисное, раздельное</w:t>
            </w:r>
            <w:r>
              <w:rPr/>
              <w:t xml:space="preserve">   </w:t>
            </w:r>
            <w:r>
              <w:rPr>
                <w:rStyle w:val="Fontstyle01"/>
                <w:sz w:val="24"/>
                <w:szCs w:val="24"/>
              </w:rPr>
              <w:t>написание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Правописание -Н- и -ННв различных частях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2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Знаки препинания в простом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осложнённом предложении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(с однородными членами).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Пунктуация в </w:t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>ССП</w:t>
            </w:r>
            <w:r>
              <w:rPr>
                <w:rStyle w:val="Fontstyle01"/>
                <w:sz w:val="24"/>
                <w:szCs w:val="24"/>
              </w:rPr>
              <w:t xml:space="preserve"> и</w:t>
            </w:r>
            <w:r>
              <w:rPr>
                <w:rStyle w:val="Fontstyle01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ростом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предложении с однородными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чл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Знаки препинания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в предложениях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с обособленными членами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(определениями, обстоятельствами,</w:t>
            </w:r>
            <w:r>
              <w:rPr>
                <w:rFonts w:cs="TimesNewRoman;Times New Roman" w:ascii="TimesNewRoman;Times New Roman" w:hAnsi="TimesNewRoman;Times New Roman"/>
                <w:color w:val="FF0000"/>
              </w:rPr>
              <w:br/>
            </w:r>
            <w:r>
              <w:rPr>
                <w:rStyle w:val="Fontstyle01"/>
                <w:color w:val="FF0000"/>
                <w:sz w:val="24"/>
                <w:szCs w:val="24"/>
              </w:rPr>
              <w:t>приложениями, дополн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6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Знаки препинания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в предложениях со словами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и конструкциями, грамматически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не связанными с членами</w:t>
            </w:r>
            <w:r>
              <w:rPr/>
              <w:t xml:space="preserve">  </w:t>
            </w:r>
            <w:r>
              <w:rPr>
                <w:rStyle w:val="Fontstyle01"/>
                <w:sz w:val="24"/>
                <w:szCs w:val="24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4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jc w:val="right"/>
              <w:rPr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Знаки препинания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в сложноподчинённом</w:t>
            </w:r>
            <w:r>
              <w:rPr/>
              <w:t xml:space="preserve">  </w:t>
            </w:r>
            <w:r>
              <w:rPr>
                <w:rStyle w:val="Fontstyle01"/>
                <w:sz w:val="24"/>
                <w:szCs w:val="24"/>
              </w:rPr>
              <w:t>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Знаки препинания в сложном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предложении с разными видами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7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Пунктуацио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1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Текст как речевое произведение.</w:t>
            </w:r>
            <w:r>
              <w:rPr/>
              <w:t xml:space="preserve">  </w:t>
            </w:r>
            <w:r>
              <w:rPr>
                <w:rStyle w:val="Fontstyle01"/>
                <w:sz w:val="24"/>
                <w:szCs w:val="24"/>
              </w:rPr>
              <w:t>Смысловая и композиционная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целостност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Функционально-смысловые типы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42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Лексическое значение слова.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Синонимы. Антонимы. Омонимы.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Фразеологические обороты.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Группы слов по происхождению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и употреб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9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color w:val="FF0000"/>
                <w:sz w:val="24"/>
                <w:szCs w:val="24"/>
              </w:rPr>
              <w:t>Средства связи предложений</w:t>
            </w:r>
            <w:r>
              <w:rPr>
                <w:color w:val="FF0000"/>
              </w:rPr>
              <w:t xml:space="preserve">  </w:t>
            </w:r>
            <w:r>
              <w:rPr>
                <w:rStyle w:val="Fontstyle01"/>
                <w:color w:val="FF0000"/>
                <w:sz w:val="24"/>
                <w:szCs w:val="24"/>
              </w:rPr>
              <w:t>в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en-US"/>
              </w:rPr>
              <w:t>67%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ечь. Языковые средства</w:t>
            </w:r>
            <w:r>
              <w:rPr>
                <w:rFonts w:cs="TimesNewRoman;Times New Roman" w:ascii="TimesNewRoman;Times New Roman" w:hAnsi="TimesNewRoman;Times New Roman"/>
              </w:rPr>
              <w:t xml:space="preserve">  </w:t>
            </w:r>
            <w:r>
              <w:rPr>
                <w:rStyle w:val="Fontstyle01"/>
                <w:sz w:val="24"/>
                <w:szCs w:val="24"/>
              </w:rPr>
              <w:t>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2%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i/>
        </w:rPr>
        <w:t>2. Результаты выполнения второй  части работы (сочинение-рассуждение)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1"/>
        <w:gridCol w:w="2693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ритерии оценивания сочинения – рассу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лис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Формулировка проблем исход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мментарий к сформулированной проблеме исход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тражение позиции автора исход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Аргументация экзаменуемым собственного мнения по    пробл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мысловая цельность, речевая связность и  последовательность из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Точность и выразительно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облюдение орфографически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облюдение пунктуационны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облюдение языковых норм (грамматические ошиб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облюдение речевы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облюдение этически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фактологической точности в фоновом  матери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2%</w:t>
            </w:r>
          </w:p>
        </w:tc>
      </w:tr>
    </w:tbl>
    <w:p>
      <w:pPr>
        <w:pStyle w:val="Normal"/>
        <w:shd w:fill="FFFFFF" w:val="clear"/>
        <w:ind w:right="9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39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ыводы:</w:t>
      </w:r>
    </w:p>
    <w:p>
      <w:pPr>
        <w:pStyle w:val="Normal"/>
        <w:shd w:fill="FFFFFF" w:val="clear"/>
        <w:ind w:right="939" w:hanging="0"/>
        <w:jc w:val="both"/>
        <w:rPr/>
      </w:pPr>
      <w:r>
        <w:rPr/>
        <w:t xml:space="preserve"> </w:t>
      </w:r>
      <w:r>
        <w:rPr/>
        <w:t>Выпускники справились с экзаменом по русскому языку, показали хороший уровень знаний.</w:t>
      </w:r>
    </w:p>
    <w:p>
      <w:pPr>
        <w:pStyle w:val="Normal"/>
        <w:shd w:fill="FFFFFF" w:val="clear"/>
        <w:ind w:right="939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hd w:fill="FFFFFF" w:val="clear"/>
        <w:ind w:right="939" w:hanging="0"/>
        <w:jc w:val="both"/>
        <w:rPr/>
      </w:pPr>
      <w:r>
        <w:rPr/>
        <w:t>-Использовать результаты ЕГЭ по русскому языку 2020 года при  организации подготовки к экзамену в следующем учебном году.</w:t>
      </w:r>
    </w:p>
    <w:p>
      <w:pPr>
        <w:pStyle w:val="Normal"/>
        <w:shd w:fill="FFFFFF" w:val="clear"/>
        <w:ind w:right="939" w:hanging="0"/>
        <w:jc w:val="both"/>
        <w:rPr/>
      </w:pPr>
      <w:r>
        <w:rPr/>
        <w:t>-Использовать на уроке блочно-модульную подачу материала, обеспечивающую комплексное повторение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/>
        <w:t>-</w:t>
      </w:r>
      <w:r>
        <w:rPr>
          <w:color w:val="000000"/>
          <w:sz w:val="21"/>
          <w:szCs w:val="21"/>
        </w:rPr>
        <w:t xml:space="preserve"> Вести в системе исследовательскую работу с текстами, используя компетентностный подход к обучению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/>
        <w:t>-Регулярно проводить онлайн - тестирование и репетиционные тестирование и обеспечить открытый учёт знаний, чтобы учащийся видел динамику результатов обучения.</w:t>
      </w:r>
    </w:p>
    <w:p>
      <w:pPr>
        <w:pStyle w:val="Normal"/>
        <w:shd w:fill="FFFFFF" w:val="clear"/>
        <w:ind w:left="720" w:right="9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4:00Z</dcterms:created>
  <dc:creator>Загидуллина</dc:creator>
  <dc:description/>
  <cp:keywords/>
  <dc:language>en-US</dc:language>
  <cp:lastModifiedBy>Admin</cp:lastModifiedBy>
  <cp:lastPrinted>2020-08-03T11:19:00Z</cp:lastPrinted>
  <dcterms:modified xsi:type="dcterms:W3CDTF">2020-08-13T11:58:00Z</dcterms:modified>
  <cp:revision>60</cp:revision>
  <dc:subject/>
  <dc:title/>
</cp:coreProperties>
</file>